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0, 0, #, #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label="0, 1, #, #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label="0, 2, #, #, #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label="0, 3, #, #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label="0, 4, 5, #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label="0, 5, 5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label="0, 6, 4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label="0, 7, 4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label="0, 9, 4, #, #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1, 0, #, #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label="1, 1, #, #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label="1, 2, #, #, #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label="1, 3, #, #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label="1, 4, 5, #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label="1, 5, 5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label="1, 6, 4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label="1, 7, 4, #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label="1, 9, 4, #, #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2, 0, #, 9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label="2, 1, #, 9, #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label="2, 2, #, 9, #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label="2, 3, #, 9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label="2, 4, 5, 9, #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label="2, 5, 5, 9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label="2, 6, 4, 9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label="2, 7, 4, 9, #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label="2, 9, 4, 9, #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3, 0, #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label="3, 1, #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label="3, 2, #, 9, 3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label="3, 3, #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label="3, 4, 5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bel="3, 5, 5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label="3, 6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label="3, 7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label="3, 9, 4, 9, 3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4, 0, 3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label="4, 1, 3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label="4, 2, 3, 9, 3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label="4, 3, 3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label="4, 4, 3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label="4, 4, 5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label="4, 5, 3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label="4, 5, 5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label="4, 6, 3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label="4, 6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label="4, 7, 3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label="4, 7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label="4, 9, 3, 9, 3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label="4, 9, 4, 9, 3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label="5, 0, 4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label="5, 1, 4, 9, 3, #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label="5, 2, 4, 9, 3, 2, 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label="5, 3, 4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label="5, 4, 4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label="5, 4, 5, 9, 3, 2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label="5, 5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label="5, 5, 5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label="5, 6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label="5, 7, 4, 9, 3, 4,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label="5, 9, 4, 9, 3, 4,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53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45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6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8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0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11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7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19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11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12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13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14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15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16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0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18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19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21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4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29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5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1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12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13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3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4 [label="h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24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25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26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14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 [label="h = a +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27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30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2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31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35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44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36 [label="y = 3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37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6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38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39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48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0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&gt; 41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&gt; 50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 [label="int x, y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42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43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44 [label="x = 9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45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46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47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48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57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49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58 [label="h = b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0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 [label="if (h &lt; y)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51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 [label="y = 0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 [label="x = 2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52 [label="int x, y;" color=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 [label="y = 7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 [label="h = 5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 [label="x = 4;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